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Endurance Training in How to Achieve a Stunning Physique </w:t>
      </w:r>
    </w:p>
    <w:p>
      <w:pPr>
        <w:pStyle w:val="Normal"/>
        <w:rPr>
          <w:rFonts w:ascii="Verdana" w:hAnsi="Verdana" w:cs="Verdana"/>
          <w:b/>
          <w:b/>
          <w:sz w:val="20"/>
          <w:szCs w:val="20"/>
        </w:rPr>
      </w:pPr>
      <w:r>
        <w:rPr>
          <w:rFonts w:cs="Verdana" w:ascii="Verdana" w:hAnsi="Verdana"/>
          <w:b/>
          <w:sz w:val="20"/>
          <w:szCs w:val="20"/>
        </w:rPr>
        <w:t xml:space="preserve">How to sculpt the muscl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ndurance is a powerful training tool, which if you are just starting workout you want to start out slowly. If you have not worked out for a long time, you want to keep the time limit at minimal until your body adjusts to the healthy changes. Endurance training will enhance your breathing as well as your heart rate. In other words, like cardio workouts or aerobics, endurance training is an oxygen enhancer. Oxygen is the body’s elements, which are essential for promoting breathing. Oxygen is an odorless, colored gas, which forms compounds and chemical elements. Thus, enhancing oxygen intake will increase the hearts rate of perform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you start endurance training begin slow, and work to moderate workouts. Once you reach moderate workouts, you will find it easy to work toward intensity. Intensity is at what time strength, concentration, power, force, and your passion to achieve develop. Intensity comes from moderation and balance. The recommended timeframe for moderate endurance training is a 30-minute routine. At first, you may want to start out by exercising ten minutes in intervals. In other words, set time to workout throughout the day reaching 30-minut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fore starting any exercise, you want to warm up and stretch the body. Warming up routines could include slow walks, allowing the body to warm up and stretch before exercise will promote flexibility, which will make it easier for you to work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e thing you want to keep in mind while working out is that if you loose fluids you will feel a sense of dehydration. You should only drink water before and after workouts. Soda pop or other drinks will only defeat the purpose. Of course, when you start to workout your body will loose fats, calories, proteins, and the like. You will need to set a diet that will restore the body’s necessities. Fat, carbohydrates, and proteins promote energy and the growth and development of the musc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orkouts are calisthenics, which include movement. Movement comes from aerobics and exercises. Various types of exercises exist including the calisthenics, aerobics, cardiovascular exercises, training, and drills. Drills are often a heftier workout routine, which is commonly, utilized in military servi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durance workouts could include starting with walks around the block. You might start out walking a block each day, and gradually build up to longer walks. Once you build up to longer walks, you might alter the walks by walking up steeper areas to encourage resistance and strengthe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fter reaching a moderate level in endurance, you may want to start cardio workouts, aerobics, and strength training and so on. By working to incorporate cardio, endurance, aerobics, and strength training you will move to sculpt the muscles while working toward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ar in mind, as many years as it took you to tear down the body, it will take you some time to restore the body’s sculpture. The body’s composition is a prime focus in workout, since it will restore the figure, and natural curves of the body. Thus, include workouts that will promote the body’s composition. Thus, bone structure or muscle structure reformation is a start in working to a stunning physique by augmenting the body’s composi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xercises that include body composition restructure are common with endurance, strength training, cardiovascular exercises, and aerobics. If you want to sculpt the muscles similar to a bodybuilder then you will need to add resistance training to your program. Resistance training adds intensity to the muscles contractions. As well, resistance training effects how the tissues and cells produce within the musc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9:02:00Z</dcterms:created>
  <dc:creator> </dc:creator>
  <dc:description/>
  <cp:keywords/>
  <dc:language>en-US</dc:language>
  <cp:lastModifiedBy> </cp:lastModifiedBy>
  <dcterms:modified xsi:type="dcterms:W3CDTF">2006-06-25T19:32:00Z</dcterms:modified>
  <cp:revision>16</cp:revision>
  <dc:subject/>
  <dc:title>Endurance Training in How to Achieve a Stunning Physique </dc:title>
</cp:coreProperties>
</file>